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1260" w:right="-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820"/>
      </w:tblGrid>
      <w:tr>
        <w:trPr>
          <w:trHeight w:val="1170" w:hRule="atLeast"/>
        </w:trPr>
        <w:tc>
          <w:tcPr>
            <w:tcW w:w="2070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15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471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ind w:left="-115" w:right="-115" w:hanging="0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VIRGINIA JUVENILE JUSTICE ASSOCIATION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8"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FALL JUVENILE  JUSTICE INSTITUTE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EXHIBI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&amp; Sponsorship Order Form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4" w:righ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1080" w:right="-18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720" w:leader="none"/>
        </w:tabs>
        <w:ind w:left="-1080" w:right="-12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To reserve a space: (1) Review the “Call for Exhibitors, Sponsors, &amp; Advertisers” prospectus and select advertising categories to best meet your needs (2) thoroughly read the “Terms &amp; Conditions” (3) complete the order form below (4) enclose payment (5) mail order form and payment postmarked </w:t>
      </w:r>
      <w:r>
        <w:rPr>
          <w:rFonts w:cs="Arial" w:ascii="Arial" w:hAnsi="Arial"/>
          <w:sz w:val="14"/>
          <w:szCs w:val="14"/>
          <w:u w:val="single"/>
        </w:rPr>
        <w:t>on or before October 1, 2007</w:t>
      </w:r>
      <w:r>
        <w:rPr>
          <w:rFonts w:cs="Arial" w:ascii="Arial" w:hAnsi="Arial"/>
          <w:sz w:val="14"/>
          <w:szCs w:val="14"/>
        </w:rPr>
        <w:t>, to: VJJA Exhibits, Sponsorships, &amp; Advertising, Attn: Sheila Hightower, c/o 2</w:t>
      </w:r>
      <w:r>
        <w:rPr>
          <w:rFonts w:cs="Arial" w:ascii="Arial" w:hAnsi="Arial"/>
          <w:sz w:val="14"/>
          <w:szCs w:val="14"/>
          <w:vertAlign w:val="superscript"/>
        </w:rPr>
        <w:t>nd</w:t>
      </w:r>
      <w:r>
        <w:rPr>
          <w:rFonts w:cs="Arial" w:ascii="Arial" w:hAnsi="Arial"/>
          <w:sz w:val="14"/>
          <w:szCs w:val="14"/>
        </w:rPr>
        <w:t xml:space="preserve"> District Court Service Unit, </w:t>
      </w:r>
      <w:r>
        <w:rPr>
          <w:rFonts w:cs="Arial" w:ascii="Arial" w:hAnsi="Arial"/>
          <w:color w:val="000000"/>
          <w:sz w:val="14"/>
          <w:szCs w:val="14"/>
          <w:lang w:val="en"/>
        </w:rPr>
        <w:t>2425 Nimmo Parkway, Building 10-A, Virginia Beach, VA 23456</w:t>
      </w:r>
      <w:r>
        <w:rPr>
          <w:rFonts w:cs="Arial" w:ascii="Arial" w:hAnsi="Arial"/>
          <w:sz w:val="14"/>
          <w:szCs w:val="14"/>
        </w:rPr>
        <w:t xml:space="preserve"> (6) Send electronic copy of “photo-ready” ads to: </w:t>
      </w:r>
      <w:r>
        <w:rPr>
          <w:rFonts w:cs="Arial" w:ascii="Arial" w:hAnsi="Arial"/>
          <w:sz w:val="14"/>
          <w:szCs w:val="14"/>
          <w:u w:val="single"/>
        </w:rPr>
        <w:t>ads@vjja.org</w:t>
      </w: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bCs/>
          <w:sz w:val="14"/>
          <w:szCs w:val="14"/>
        </w:rPr>
        <w:t xml:space="preserve">Direct questions to Sheila at: </w:t>
      </w:r>
      <w:r>
        <w:rPr>
          <w:rFonts w:cs="Arial" w:ascii="Arial" w:hAnsi="Arial"/>
          <w:sz w:val="14"/>
          <w:szCs w:val="14"/>
        </w:rPr>
        <w:t xml:space="preserve">757-385-5602 </w:t>
      </w:r>
      <w:r>
        <w:rPr>
          <w:rFonts w:cs="Arial" w:ascii="Arial" w:hAnsi="Arial"/>
          <w:bCs/>
          <w:sz w:val="14"/>
          <w:szCs w:val="14"/>
        </w:rPr>
        <w:t xml:space="preserve">or </w:t>
      </w:r>
      <w:r>
        <w:rPr>
          <w:rFonts w:cs="Arial" w:ascii="Arial" w:hAnsi="Arial"/>
          <w:bCs/>
          <w:sz w:val="14"/>
          <w:szCs w:val="14"/>
          <w:u w:val="single"/>
        </w:rPr>
        <w:t>exhibits</w:t>
      </w:r>
      <w:r>
        <w:rPr>
          <w:rFonts w:cs="Arial" w:ascii="Arial" w:hAnsi="Arial"/>
          <w:sz w:val="14"/>
          <w:szCs w:val="14"/>
          <w:u w:val="single"/>
        </w:rPr>
        <w:t>@vjja.org</w:t>
      </w:r>
      <w:r>
        <w:rPr>
          <w:rFonts w:cs="Arial" w:ascii="Arial" w:hAnsi="Arial"/>
          <w:bCs/>
          <w:sz w:val="14"/>
          <w:szCs w:val="14"/>
        </w:rPr>
        <w:t xml:space="preserve"> or Beth at (804) 786-0486 or </w:t>
      </w:r>
      <w:r>
        <w:rPr>
          <w:rFonts w:cs="Arial" w:ascii="Arial" w:hAnsi="Arial"/>
          <w:bCs/>
          <w:sz w:val="14"/>
          <w:szCs w:val="14"/>
          <w:u w:val="single"/>
        </w:rPr>
        <w:t>president</w:t>
      </w:r>
      <w:r>
        <w:rPr>
          <w:rFonts w:cs="Arial" w:ascii="Arial" w:hAnsi="Arial"/>
          <w:sz w:val="14"/>
          <w:szCs w:val="14"/>
          <w:u w:val="single"/>
        </w:rPr>
        <w:t>@vjja.org</w:t>
      </w:r>
      <w:r>
        <w:rPr>
          <w:rFonts w:cs="Arial" w:ascii="Arial" w:hAnsi="Arial"/>
          <w:bCs/>
          <w:caps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080" w:right="-12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aps/>
          <w:sz w:val="10"/>
          <w:szCs w:val="10"/>
        </w:rPr>
        <w:br/>
      </w:r>
      <w:r>
        <w:rPr>
          <w:rFonts w:cs="Arial" w:ascii="Arial" w:hAnsi="Arial"/>
          <w:b/>
          <w:bCs/>
        </w:rPr>
        <w:t>FINAL ORDER DEADLINE: October 1, 2007</w:t>
        <w:br/>
      </w:r>
      <w:r>
        <w:rPr>
          <w:rFonts w:cs="Arial" w:ascii="Arial" w:hAnsi="Arial"/>
          <w:b/>
          <w:bCs/>
          <w:sz w:val="10"/>
          <w:szCs w:val="10"/>
        </w:rPr>
        <w:br/>
      </w:r>
      <w:r>
        <w:rPr>
          <w:rFonts w:cs="Arial" w:ascii="Arial" w:hAnsi="Arial"/>
          <w:b/>
          <w:bCs/>
          <w:sz w:val="16"/>
          <w:szCs w:val="16"/>
        </w:rPr>
        <w:t>INFORMATION AS IT SHOULD APPEAR IN THE CONFERENCE PROGRAM</w:t>
      </w:r>
    </w:p>
    <w:p>
      <w:pPr>
        <w:pStyle w:val="Normal"/>
        <w:tabs>
          <w:tab w:val="clear" w:pos="720"/>
          <w:tab w:val="left" w:pos="9720" w:leader="none"/>
        </w:tabs>
        <w:ind w:left="-1080" w:right="-18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3420"/>
        <w:gridCol w:w="2700"/>
        <w:gridCol w:w="1260"/>
      </w:tblGrid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120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/AGENCY/ASSOC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120"/>
              <w:ind w:left="36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0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ontact Person’s Name &amp; Titl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as it should appear in conference program – can be different name than attending Exhibitor)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AILING addres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aytime Phone Number &amp; FAX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-mail Address &amp; WEBSIT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br/>
              <w:t>company / AGENCY DESCRIPTION</w:t>
              <w:br/>
            </w:r>
            <w:r>
              <w:rPr>
                <w:rFonts w:cs="Arial" w:ascii="Arial" w:hAnsi="Arial"/>
                <w:bCs/>
                <w:sz w:val="16"/>
                <w:szCs w:val="16"/>
              </w:rPr>
              <w:t>(50 words or fewer – use attachment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08" w:right="-115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aps/>
                <w:sz w:val="8"/>
                <w:szCs w:val="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08" w:right="-115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/>
            </w:pPr>
            <w:r>
              <w:rPr>
                <w:rFonts w:cs="Tahoma" w:ascii="Tahoma" w:hAnsi="Tahoma"/>
                <w:b/>
                <w:bCs/>
                <w:caps/>
                <w:sz w:val="16"/>
                <w:szCs w:val="16"/>
              </w:rPr>
              <w:t>Who Will Staff Your Exhibit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?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  <w:t>(include Names and Titles)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 staff member included in fee; additional staff $50 each</w:t>
              <w:br/>
              <w:br/>
            </w:r>
            <w:r>
              <w:rPr>
                <w:rFonts w:cs="Tahoma" w:ascii="Tahoma" w:hAnsi="Tahoma"/>
                <w:sz w:val="16"/>
                <w:szCs w:val="16"/>
              </w:rPr>
              <w:t>* At time of exhibit application, at least one person listed must be a VJJA member in order take member rate.  New member form and membership dues may be attached to exhibit form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>(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ITL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d in fee</w:t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120"/>
              <w:ind w:left="-115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-MAIL ADDRESS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HON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0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120"/>
              <w:ind w:left="-115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ITL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’l $50</w:t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-MAIL ADDRESS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HON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72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8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(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ITL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72" w:right="-1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’l $50</w:t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08" w:right="-115" w:hanging="0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-MAIL ADDRESS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HON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72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8" w:right="-115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>(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ITL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72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’l $50</w:t>
            </w:r>
          </w:p>
        </w:tc>
      </w:tr>
      <w:tr>
        <w:trPr>
          <w:trHeight w:val="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08" w:right="-115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-MAIL ADDRESS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HON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72" w:right="-1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-9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380"/>
      </w:tblGrid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awards lunche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72" w:right="-115" w:hanging="0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BER OF STAFF LISTED ABOVE WHO WILL ATTEND THE AWARDS LUNCHEON ON 11/8 </w:t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-9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380"/>
      </w:tblGrid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OR PRIZE do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8" w:right="-115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72" w:right="-115" w:hanging="0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ILL DONATE A DOOR PRIZE   ITEM: 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-9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380"/>
      </w:tblGrid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6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VJJA proffessional MEMBERSHIP DUES for fy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8" w:right="-115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20</w:t>
              <w:br/>
              <w:t>ea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Member Names Joining or Renewing: ___________________________________</w:t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-9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380"/>
      </w:tblGrid>
      <w:tr>
        <w:trPr>
          <w:trHeight w:val="39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72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XHIBIT PACKAGE SELECTED 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UMBER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___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 xml:space="preserve">special requests / notes: 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C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___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0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DITIONAL EXHIBIT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3" w:right="-115" w:hanging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$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ch Additional Person (1 Exhibit Personnel Included in Base Rate)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CTRIC OUTL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3" w:right="-115" w:hanging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$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$25 Each Day for Nov 7 and 8)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ET 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3" w:right="-115" w:hanging="0"/>
              <w:jc w:val="center"/>
              <w:rPr/>
            </w:pPr>
            <w:r>
              <w:rPr>
                <w:rFonts w:cs="Tahoma" w:ascii="Tahoma" w:hAnsi="Tahoma"/>
                <w:caps/>
                <w:sz w:val="18"/>
                <w:szCs w:val="18"/>
              </w:rPr>
              <w:t>$2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$120 Each Day for Nov 7 and 8)</w:t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9720" w:leader="none"/>
        </w:tabs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2713"/>
      </w:tblGrid>
      <w:tr>
        <w:trPr>
          <w:trHeight w:val="62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239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 AMOUNT DUE / ENCLOSE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85" w:right="-115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$ ____________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1267" w:right="-1267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820"/>
        <w:gridCol w:w="133"/>
      </w:tblGrid>
      <w:tr>
        <w:trPr>
          <w:trHeight w:val="16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ind w:left="-108" w:right="-6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 OFFICE USE ONLY</w:t>
            </w: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  <w:br/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60"/>
              <w:ind w:left="-144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23990986"/>
            <w:bookmarkStart w:id="1" w:name="__Fieldmark__0_262399098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gram A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23990986"/>
            <w:bookmarkStart w:id="3" w:name="__Fieldmark__1_262399098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vocate/e-Advoca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623990986"/>
            <w:bookmarkStart w:id="5" w:name="__Fieldmark__2_262399098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ons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623990986"/>
            <w:bookmarkStart w:id="7" w:name="__Fieldmark__3_262399098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hibit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623990986"/>
            <w:bookmarkStart w:id="9" w:name="__Fieldmark__4_262399098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e 1 &amp; Bag Stuff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623990986"/>
            <w:bookmarkStart w:id="11" w:name="__Fieldmark__5_262399098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bsi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623990986"/>
            <w:bookmarkStart w:id="13" w:name="__Fieldmark__6_262399098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is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623990986"/>
            <w:bookmarkStart w:id="15" w:name="__Fieldmark__7_262399098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ues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60"/>
              <w:ind w:left="-144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623990986"/>
            <w:bookmarkStart w:id="17" w:name="__Fieldmark__8_262399098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gged in Database   Date Received: ______   Amt Received: _______    Received By: ______   Notes: _____________________</w:t>
            </w:r>
          </w:p>
        </w:tc>
      </w:tr>
      <w:tr>
        <w:trPr>
          <w:trHeight w:val="1170" w:hRule="atLeast"/>
        </w:trPr>
        <w:tc>
          <w:tcPr>
            <w:tcW w:w="2070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158" w:hanging="0"/>
              <w:rPr>
                <w:rFonts w:ascii="Arial" w:hAnsi="Arial" w:cs="Arial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4710" cy="859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ind w:left="-115" w:right="-115" w:hanging="0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VIRGINIA JUVENILE JUSTICE ASSOCIATION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8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FALL JUVENILE  JUSTICE INSTITUTE</w:t>
              <w:br/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NON-EXHIBITOR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Advertising Order Form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4" w:righ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1080" w:right="-18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720" w:leader="none"/>
        </w:tabs>
        <w:ind w:left="-1080" w:right="-126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To place NON-Exhibitor order: (1) Review the “Call for Exhibitors, Sponsors, &amp; Advertisers” prospectus and select advertising categories to best meet your needs (2) thoroughly read the “Terms &amp; Conditions” (3) complete the order form below (4) enclose payment (5) mail order form and payment postmarked </w:t>
      </w:r>
      <w:r>
        <w:rPr>
          <w:rFonts w:cs="Arial" w:ascii="Arial" w:hAnsi="Arial"/>
          <w:sz w:val="14"/>
          <w:szCs w:val="14"/>
          <w:u w:val="single"/>
        </w:rPr>
        <w:t>on or before October 1, 2007</w:t>
      </w:r>
      <w:r>
        <w:rPr>
          <w:rFonts w:cs="Arial" w:ascii="Arial" w:hAnsi="Arial"/>
          <w:sz w:val="14"/>
          <w:szCs w:val="14"/>
        </w:rPr>
        <w:t>, to: VJJA Exhibits, Sponsorships, &amp; Advertising, Attn: Sheila Hightower, c/o 2</w:t>
      </w:r>
      <w:r>
        <w:rPr>
          <w:rFonts w:cs="Arial" w:ascii="Arial" w:hAnsi="Arial"/>
          <w:sz w:val="14"/>
          <w:szCs w:val="14"/>
          <w:vertAlign w:val="superscript"/>
        </w:rPr>
        <w:t>nd</w:t>
      </w:r>
      <w:r>
        <w:rPr>
          <w:rFonts w:cs="Arial" w:ascii="Arial" w:hAnsi="Arial"/>
          <w:sz w:val="14"/>
          <w:szCs w:val="14"/>
        </w:rPr>
        <w:t xml:space="preserve"> District Court Service Unit, </w:t>
      </w:r>
      <w:r>
        <w:rPr>
          <w:rFonts w:cs="Arial" w:ascii="Arial" w:hAnsi="Arial"/>
          <w:color w:val="000000"/>
          <w:sz w:val="14"/>
          <w:szCs w:val="14"/>
          <w:lang w:val="en"/>
        </w:rPr>
        <w:t>2425 Nimmo Parkway, Building 10-A, Virginia Beach, VA 23456</w:t>
      </w:r>
      <w:r>
        <w:rPr>
          <w:rFonts w:cs="Arial" w:ascii="Arial" w:hAnsi="Arial"/>
          <w:sz w:val="14"/>
          <w:szCs w:val="14"/>
        </w:rPr>
        <w:t xml:space="preserve"> (6) Send electronic copy of “photo-ready” ads to: </w:t>
      </w:r>
      <w:r>
        <w:rPr>
          <w:rFonts w:cs="Arial" w:ascii="Arial" w:hAnsi="Arial"/>
          <w:sz w:val="14"/>
          <w:szCs w:val="14"/>
          <w:u w:val="single"/>
        </w:rPr>
        <w:t>ads@vjja.org</w:t>
      </w:r>
      <w:r>
        <w:rPr>
          <w:rFonts w:cs="Arial" w:ascii="Arial" w:hAnsi="Arial"/>
          <w:sz w:val="14"/>
          <w:szCs w:val="14"/>
        </w:rPr>
        <w:t xml:space="preserve">.  </w:t>
      </w:r>
      <w:r>
        <w:rPr>
          <w:rFonts w:cs="Arial" w:ascii="Arial" w:hAnsi="Arial"/>
          <w:bCs/>
          <w:sz w:val="14"/>
          <w:szCs w:val="14"/>
        </w:rPr>
        <w:t xml:space="preserve">Direct questions to Sheila at: </w:t>
      </w:r>
      <w:r>
        <w:rPr>
          <w:rFonts w:cs="Arial" w:ascii="Arial" w:hAnsi="Arial"/>
          <w:sz w:val="14"/>
          <w:szCs w:val="14"/>
        </w:rPr>
        <w:t xml:space="preserve">757-385-5602 </w:t>
      </w:r>
      <w:r>
        <w:rPr>
          <w:rFonts w:cs="Arial" w:ascii="Arial" w:hAnsi="Arial"/>
          <w:bCs/>
          <w:sz w:val="14"/>
          <w:szCs w:val="14"/>
        </w:rPr>
        <w:t xml:space="preserve">or </w:t>
      </w:r>
      <w:r>
        <w:rPr>
          <w:rFonts w:cs="Arial" w:ascii="Arial" w:hAnsi="Arial"/>
          <w:bCs/>
          <w:sz w:val="14"/>
          <w:szCs w:val="14"/>
          <w:u w:val="single"/>
        </w:rPr>
        <w:t>exhibits</w:t>
      </w:r>
      <w:r>
        <w:rPr>
          <w:rFonts w:cs="Arial" w:ascii="Arial" w:hAnsi="Arial"/>
          <w:sz w:val="14"/>
          <w:szCs w:val="14"/>
          <w:u w:val="single"/>
        </w:rPr>
        <w:t>@vjja.org</w:t>
      </w:r>
      <w:r>
        <w:rPr>
          <w:rFonts w:cs="Arial" w:ascii="Arial" w:hAnsi="Arial"/>
          <w:bCs/>
          <w:sz w:val="14"/>
          <w:szCs w:val="14"/>
        </w:rPr>
        <w:t xml:space="preserve"> or Beth at (804) 786-0486 or </w:t>
      </w:r>
      <w:r>
        <w:rPr>
          <w:rFonts w:cs="Arial" w:ascii="Arial" w:hAnsi="Arial"/>
          <w:bCs/>
          <w:sz w:val="14"/>
          <w:szCs w:val="14"/>
          <w:u w:val="single"/>
        </w:rPr>
        <w:t>president</w:t>
      </w:r>
      <w:r>
        <w:rPr>
          <w:rFonts w:cs="Arial" w:ascii="Arial" w:hAnsi="Arial"/>
          <w:sz w:val="14"/>
          <w:szCs w:val="14"/>
          <w:u w:val="single"/>
        </w:rPr>
        <w:t>@vjja.org</w:t>
      </w:r>
      <w:r>
        <w:rPr>
          <w:rFonts w:cs="Arial" w:ascii="Arial" w:hAnsi="Arial"/>
          <w:bCs/>
          <w:caps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left="-1080" w:right="-12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caps/>
          <w:sz w:val="10"/>
          <w:szCs w:val="10"/>
        </w:rPr>
        <w:br/>
      </w:r>
      <w:r>
        <w:rPr>
          <w:rFonts w:cs="Arial" w:ascii="Arial" w:hAnsi="Arial"/>
          <w:b/>
          <w:bCs/>
        </w:rPr>
        <w:t>FINAL ORDER DEADLINE: October 1, 2007</w:t>
        <w:br/>
      </w:r>
      <w:r>
        <w:rPr>
          <w:rFonts w:cs="Arial" w:ascii="Arial" w:hAnsi="Arial"/>
          <w:b/>
          <w:bCs/>
          <w:sz w:val="10"/>
          <w:szCs w:val="10"/>
        </w:rPr>
        <w:br/>
      </w:r>
      <w:r>
        <w:rPr>
          <w:rFonts w:cs="Arial" w:ascii="Arial" w:hAnsi="Arial"/>
          <w:b/>
          <w:bCs/>
          <w:sz w:val="16"/>
          <w:szCs w:val="16"/>
        </w:rPr>
        <w:t>INFORMATION AS IT SHOULD APPEAR IN THE CONFERENCE PROGRAM</w:t>
      </w:r>
    </w:p>
    <w:p>
      <w:pPr>
        <w:pStyle w:val="Normal"/>
        <w:tabs>
          <w:tab w:val="clear" w:pos="720"/>
          <w:tab w:val="left" w:pos="9720" w:leader="none"/>
        </w:tabs>
        <w:ind w:left="-1080" w:right="-18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920"/>
      </w:tblGrid>
      <w:tr>
        <w:trPr>
          <w:trHeight w:val="4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120"/>
              <w:ind w:left="72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/AGENCY/ASSO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120"/>
              <w:ind w:left="360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0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ontact Person’s Name &amp; Tit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AILING addre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aytime Phone Number &amp; FA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-mail Address &amp; WEBS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-9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380"/>
      </w:tblGrid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DOOR PRIZE do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8" w:right="-115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72" w:right="-115" w:hanging="0"/>
              <w:rPr>
                <w:rFonts w:ascii="Tahoma" w:hAnsi="Tahoma" w:cs="Tahoma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ILL DONATE A DOOR PRIZE   ITEM: 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-9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380"/>
      </w:tblGrid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6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VJJA proffessional MEMBERSHIP DUES for fy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8" w:right="-115" w:hanging="0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$20</w:t>
              <w:br/>
              <w:t>ea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de Member Names Joining or Renewing: ___________________________________</w:t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-9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380"/>
      </w:tblGrid>
      <w:tr>
        <w:trPr>
          <w:trHeight w:val="39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72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XHIBIT PACKAGE SELECTED 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NUMBER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___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 xml:space="preserve">special requests / notes: 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120"/>
              <w:ind w:left="72" w:right="-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E 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___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0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120"/>
              <w:ind w:left="72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03" w:right="-115" w:hanging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120"/>
              <w:ind w:left="72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03" w:right="-115" w:hanging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120"/>
              <w:ind w:left="72" w:right="-115" w:hanging="0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03" w:right="-115" w:hanging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0" w:right="-115" w:hanging="0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9720" w:leader="none"/>
        </w:tabs>
        <w:spacing w:before="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2713"/>
      </w:tblGrid>
      <w:tr>
        <w:trPr>
          <w:trHeight w:val="62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239" w:hanging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OTAL AMOUNT DUE / ENCLOSE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85" w:right="-115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$ ____________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1267" w:right="-1267" w:hanging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1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6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ind w:left="-108" w:right="-65" w:hanging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OR OFFICE USE ONLY</w:t>
            </w:r>
            <w:r>
              <w:rPr>
                <w:rFonts w:cs="Arial" w:ascii="Arial" w:hAnsi="Arial"/>
                <w:b/>
                <w:bCs/>
                <w:sz w:val="6"/>
                <w:szCs w:val="6"/>
                <w:u w:val="single"/>
              </w:rPr>
              <w:br/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60"/>
              <w:ind w:left="-144" w:right="-1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623990986"/>
            <w:bookmarkStart w:id="19" w:name="__Fieldmark__9_262399098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gram A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623990986"/>
            <w:bookmarkStart w:id="21" w:name="__Fieldmark__10_262399098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vocate/e-Advoca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623990986"/>
            <w:bookmarkStart w:id="23" w:name="__Fieldmark__11_262399098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ons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623990986"/>
            <w:bookmarkStart w:id="25" w:name="__Fieldmark__12_262399098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hibit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623990986"/>
            <w:bookmarkStart w:id="27" w:name="__Fieldmark__13_262399098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ke 1 &amp; Bag Stuff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623990986"/>
            <w:bookmarkStart w:id="29" w:name="__Fieldmark__14_262399098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bsit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623990986"/>
            <w:bookmarkStart w:id="31" w:name="__Fieldmark__15_262399098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is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623990986"/>
            <w:bookmarkStart w:id="33" w:name="__Fieldmark__16_262399098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ues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60"/>
              <w:ind w:left="-144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623990986"/>
            <w:bookmarkStart w:id="35" w:name="__Fieldmark__17_262399098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gged in Database   Date Received: ______   Amt Received: _______    Received By: ______   Notes: _____________________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before="120" w:after="0"/>
        <w:ind w:left="-1260" w:right="-1260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left="-1260" w:right="-1260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left="-1260" w:right="-126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180" w:righ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hl5">
    <w:name w:val="goohl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 Garde;Century Gothic" w:hAnsi="Avant Garde;Century Gothic" w:cs="Avant Garde;Century Gothic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58:00Z</dcterms:created>
  <dc:creator>Beth Stinnett</dc:creator>
  <dc:description/>
  <cp:keywords/>
  <dc:language>en-US</dc:language>
  <cp:lastModifiedBy>STINNEBM</cp:lastModifiedBy>
  <cp:lastPrinted>2007-09-11T18:07:00Z</cp:lastPrinted>
  <dcterms:modified xsi:type="dcterms:W3CDTF">2007-09-18T02:58:00Z</dcterms:modified>
  <cp:revision>3</cp:revision>
  <dc:subject/>
  <dc:title>CALL FOR EXHIBITORS, SPONSORS &amp; ADVERTISERS</dc:title>
</cp:coreProperties>
</file>